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stado de deterioro que presenta el pavimento de la Ruta Provincial Nº 22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n fecha 22/10/2009 fue aprobada por este Honorable Concejo Deliberante la Comunicación que solicitaba que el Departamento Ejecutivo arbitre los medios a su alcance para que la Dirección Provincial de Vialidad realice la repavimentación, ensanchamiento y modificación del trazado de la Ruta Provincial Nº 227.</w:t>
      </w:r>
    </w:p>
    <w:p>
      <w:pPr>
        <w:pStyle w:val="Normal"/>
        <w:spacing w:lineRule="auto" w:line="360"/>
        <w:jc w:val="both"/>
        <w:rPr/>
      </w:pPr>
      <w:r>
        <w:rPr/>
        <w:tab/>
        <w:tab/>
        <w:tab/>
        <w:t>Que, a la fecha, persisten los problemas que hacen intransitable dicha ruta, en especial el tramo que va desde la ruta 226 hasta el Paraje La Alianza, sin que contemos con información oficial respecto de las gestiones realizadas para solucionar el problema.</w:t>
      </w:r>
    </w:p>
    <w:p>
      <w:pPr>
        <w:pStyle w:val="Normal"/>
        <w:spacing w:lineRule="auto" w:line="360"/>
        <w:jc w:val="both"/>
        <w:rPr/>
      </w:pPr>
      <w:r>
        <w:rPr/>
        <w:tab/>
        <w:tab/>
        <w:tab/>
        <w:t>Que es imprescindible realizar las gestiones necesarias para repavimentar el acceso a la localidad de Napaleofú, no sólo para sus pobladores, sino también por la importancia económica en cuanto es una de las vías de acceso al puerto de Quequén.</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68/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si se han realizado gestiones tendientes a cumplimentar lo requerido en la Comunicación Nº 145/09, de fecha 22/10/2009, tendientes a repavimentar, ensanchar y modificar el trazado de la Ruta Provincial Nº 227.----------------------------------------------------------------------------------------</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juli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4:00Z</dcterms:created>
  <dc:creator>HDELIA</dc:creator>
  <dc:description/>
  <cp:keywords/>
  <dc:language>en-US</dc:language>
  <cp:lastModifiedBy>HDELIA</cp:lastModifiedBy>
  <dcterms:modified xsi:type="dcterms:W3CDTF">2010-07-12T14:57:00Z</dcterms:modified>
  <cp:revision>1</cp:revision>
  <dc:subject/>
  <dc:title>                          </dc:title>
</cp:coreProperties>
</file>